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inbow Spiritual Education Center, Inc.</w:t>
      </w:r>
    </w:p>
    <w:p>
      <w:pPr>
        <w:pStyle w:val="Heading1"/>
        <w:rPr/>
      </w:pPr>
      <w:r>
        <w:rPr/>
        <w:t>PAST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he Rainbow Center is where people come together to discuss spirituality. We encourage exploration to help you on your journey without imposing on your faith or beliefs.  Our only rule: Reflect with Respect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Program Overview:</w:t>
      </w:r>
      <w:r>
        <w:rPr/>
        <w:t xml:space="preserve">  All programs offered by the Rainbow Spiritual Education Center, Inc. support and elucidate the Mission.  This list of past programs is not all-inclusive but will serve to give those interested an idea of what the Center has offere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esenters:</w:t>
      </w:r>
      <w:r>
        <w:rPr>
          <w:rFonts w:cs="Arial" w:ascii="Arial" w:hAnsi="Arial"/>
          <w:sz w:val="20"/>
        </w:rPr>
        <w:t xml:space="preserve">  All presenters are uniquely qualified to present our programs. They hold certifications, degrees or expertise in their respective area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ief Syste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tion! How Did It Happen?  Program Looks At Various Creation Stories From Different Cultures Including Maori (New Zealand), Finland, Mongol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itabh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arative Study: Buddhism and Christianit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ndmapping: Believing Vs. Know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ick In-Depth Study Of Sacred Tex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nter Solstice Candlelight Labyrinth Wal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spectives On Thanksgiv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men in the Bible: Critical Stud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assion: Comparative Study in World Relig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Story of Passov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Lady in the Lak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o Wrote the Bible, When &amp; Why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igious Diversity in the Louisville Metro Are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Unitaria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Baha'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Earth Centered Belief Syste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Judais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Isla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Sikhis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Quak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Belief Systems - Buddhis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ving By The Buddhist Precepts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en!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ddhists Teaching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ving Buddha, Living Christ Book Stud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ay of Mindfulnes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oduction to Buddhis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ief Systems - Christ’s Life Teaching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Pentateuch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Books Of History: Origin, Meaning &amp; Application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Wisdom Books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Prophets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Apocrypha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New Testament History Books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New Testament Letters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ook Of Revelation: Origin, Meaning &amp; Application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Is Not In The Bible: Study Of Gospel Of Thomas And Other Excluded Text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Ragman – Story of Hop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’s Life Teachings: What Are They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ief Systems - Native American India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merican Indian Talking Circle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dicine Wheel &amp; 12-Step Program (Bi-Annual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he Sacred Tree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ountain Retreat At Indiotrail, Jasper, Ga.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achings Of Black El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ur Directions Prayer Servic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ve Flute Circ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ve American Talking Circ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rokee Language Classe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thnobotany of the Cherokee – Traditional Foods/Herbs Used Toda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dicine Wheel &amp; Personal Fulfillment Serie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paring for Sweat Lodge (in conjunction with qualified/authorized indigenous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Scattered Leaves: The Legend of Ghostkiller” Book Release &amp; Recepti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iritual Enhancements of the Dakota Tradition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nd a Child to School – Rosebud Reservation Presentati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ve American Natural Healing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We Shall Remain” Film Festival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rbs for Native Healing &amp; Ceremony Presentati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rviving with Willow Workshop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ve American Spiritual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munity Outre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gels of the Rainbow Christmas Outreach to Grethel, Kentucky (Annua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gels Outreach to Rosebud Reservation in South Dakota (Annual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und Raising Event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inbow Center Yard Sa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umming Festival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ainbow Coffeehouse International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er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Hosted Event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ive American Indian Alliance (Quarterly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istic Nurses Association (past-monthl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f-Growth &amp; Renew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n Evening With Mattie's Poetr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"I Used Everything!"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f It Works, Don’t Fix It!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volving To Authentic Pow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n-Judgmental Justi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givene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ich Wizards Do You Listen To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ching Lives with Random Ac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Loving What Is”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You Stand to Be This Happy One Day Retre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cal Forgivene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iday Jam &amp; Potluc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inbow Coffeehouse Internation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t of the Soul Book Stud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ner Peace for Peacemaker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laint Free World Challeng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ving Through Life’s Changes – Support Circ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Mastering Life’s Energies-Simple Steps to a Luminous Life”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Spiritual Path of Surren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Art of Surrender, Exploring Detach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sion Board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om Vision to Reali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byrinth: Sacred Path, Moving Medit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iritualit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iritual Celebration!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Spiritual Nature Of Our Care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usic As A Spiritual Experien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ies Of A Spiritual Lif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luck Dinner &amp; Food For The Spiri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urney To The Sacre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lly Dancing for Spiritual Wellnes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Spiritual Aspects of Conversatio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umming Circles (Monthly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umming Festival (Annual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Evolving to Authentic Power”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iritual Approach to Pain Manag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iritual Liberation: Fulfilling Your Soul’s Potential Book Stu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o Am I? Mini-Retrea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Kitchen Table Wisdom” Book Stu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iritual Resilien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byrinth Wal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llnes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vesting Self – Healthy Helping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re Your Tires Flat?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od Grief!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ni Vacation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lf/Family Care: Home Stress Management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nd, Body, Spirit Wellness Festival (Annual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dical Chi Lel Qi Gong Classe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tha Yog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abetes Awareness: Looking at Traditional Teaching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derstanding Reik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ghter Yoga Club (Monthly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y Beyond Belief: Meditation In Motion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urney of Balance Healing Weekend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istic Wellness Sampler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ning Our Celebration of Lif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lthy Appetizer Potluck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ntal Cleansing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ving Through Grief While Celebrating Lif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e You Willing for Your Life to Be Easier?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ell, Whole and In Control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ditation &amp; Pranic Healing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ystal Bowl Meditation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trological Tai Chi Clas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nic Healing Facials &amp; Body Sculpting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9:00Z</dcterms:created>
  <dc:creator>Joan</dc:creator>
  <dc:description/>
  <dc:language>en-US</dc:language>
  <cp:lastModifiedBy>Joan</cp:lastModifiedBy>
  <dcterms:modified xsi:type="dcterms:W3CDTF">2010-11-09T03:09:00Z</dcterms:modified>
  <cp:revision>2</cp:revision>
  <dc:subject/>
  <dc:title>PAST PROGRAMS</dc:title>
</cp:coreProperties>
</file>